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8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а Руслана Ракиповича, * года рождения, уроженца                               *, гражданина Российской Федерации; паспорт гражданина РФ серии *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04.2025 в 18:23 находясь в торговом зале магазина «Красное&amp;Белое» ООО «Альфа-Сургут», расположенного по адресу: ХМАО-Югра, г. Радужный, 1 микрорайон, строение 4а, Гафаров Р.Р. умышленно похитил одну бутылку водки «Белая Березка Золотая», 40% алк., емкостью 1 л, стоимостью 896 руб. 99 коп., чем причинил ООО «Альфа-Сургут»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Альфа-Сургут» – Д.Н. не присутствовали; о месте, дате и времени рассмотрения дела извещены надлежащим образом. В материалах дела имеются письменные заявления Гафарова Р.Р. от 05.06.2025 и Д. Н. от 27.05.2025 о рассмотрении дела в их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7.05.2025 серии *, в котором Гафаров Р.Р. указал, что с нарушением согласен; письменными объяснениями Гафарова Р.Р. от 26.05.2025, в которых он подтвердил событие административного правонарушения; письменным заявлением законного представителя ООО «Альфа-Сургут» Д. Н. от 05.05.2025; письменными объяснениями законного представителя ООО «Альфа-Сургут» Д.Н. от 05.05.2025; справкой о сумме ущерба ООО Альфа-Сургут» от 05.05.2025; приходной накладной от 07.04.2025 № *</w:t>
      </w:r>
      <w:r>
        <w:rPr/>
        <w:t xml:space="preserve"> </w:t>
      </w:r>
      <w:r>
        <w:rPr>
          <w:spacing w:val="-4"/>
          <w:sz w:val="26"/>
          <w:szCs w:val="26"/>
        </w:rPr>
        <w:t>актом контрольно-ревизионной проверки по количеству и качеству от 05.05.2025; рапортами УУП ОУУП и ПДН ОМВД России по г. Радужному от 08.05.2025, от 15.05.2025, 25.05.2025; видеозаписью правонарушения от 18.04.2025; 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 7.27 КоАП РФ, в соответствии с требованиями ст.ст. 3.1, 3.5 и 4.1 КоАП РФ, в виде административного штрафа в двукратном размере стоимости похищен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двукратном размере стоимости похищенного имущества</w:t>
      </w:r>
      <w:r>
        <w:rPr/>
        <w:t xml:space="preserve"> </w:t>
      </w:r>
      <w:r>
        <w:rPr>
          <w:sz w:val="26"/>
          <w:szCs w:val="26"/>
        </w:rPr>
        <w:t>в размере 1 793 (одна тысяча семьсот девяносто три) рубля 98 копе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041236540056500483250713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83-250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483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2848-4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